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0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умаченко Андрея Владимир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Чумаченко А.В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1029945 от 11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Чумаченко А.В., проживая по адресу: </w:t>
      </w:r>
      <w:r>
        <w:rPr>
          <w:rStyle w:val="CatUserDefinedgrp29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611029945 от 11.06.2024, вступившему в законную силу 22.06.2024; копией постановления № 18810586240611029945 от 11.06.2024, вступившего в законную силу 22.06.2024; сведениями о направлении копии постановления; извещением о явке; сведениями об уплате штрафа 04.09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умаченко Андрея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02520188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